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5913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BYN HOUSING SOCIETY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 CODE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NT</w:t>
                              <w:tab/>
                              <w:tab/>
                              <w:tab/>
                              <w:tab/>
                              <w:t xml:space="preserve">YES / N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ING OWNER</w:t>
                              <w:tab/>
                              <w:tab/>
                              <w:tab/>
                              <w:t xml:space="preserve">YES / N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f appropriate)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apply for membership of Albyn Housing Society Limited and enclose cheque / postal order / cas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*</w:t>
                            </w:r>
                            <w:r>
                              <w:rPr/>
                              <w:t xml:space="preserve"> for £1.00 in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please delete as appropri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understand that my application for membership will be considered by the next meeting of the Board and, should this be approved, I will receive a Membership Certificate thereaf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1276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NED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turn form and £1.00 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Corporate Offic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Albyn Housing Society Limi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98-104 High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Invergord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IV18 0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5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BYN HOUSING SOCIETY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91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NT</w:t>
                        <w:tab/>
                        <w:tab/>
                        <w:tab/>
                        <w:tab/>
                        <w:t xml:space="preserve">YES / N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ING OWNER</w:t>
                        <w:tab/>
                        <w:tab/>
                        <w:tab/>
                        <w:t xml:space="preserve">YES / N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91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appropriate)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apply for membership of Albyn Housing Society Limited and enclose cheque / postal order / cas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*</w:t>
                      </w:r>
                      <w:r>
                        <w:rPr/>
                        <w:t xml:space="preserve"> for £1.00 in cov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please delete as appropri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understand that my application for membership will be considered by the next meeting of the Board and, should this be approved, I will receive a Membership Certificate thereaf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1276"/>
                        <w:gridCol w:w="338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ED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turn form and £1.00 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Corporate Office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Albyn Housing Society Limited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98-104 High Stree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Invergord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IV18 0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20:00Z</dcterms:created>
  <dc:creator>Sally Northern</dc:creator>
  <dc:description/>
  <cp:keywords/>
  <dc:language>en-US</dc:language>
  <cp:lastModifiedBy>Leona MacNab</cp:lastModifiedBy>
  <cp:lastPrinted>2008-10-02T15:13:00Z</cp:lastPrinted>
  <dcterms:modified xsi:type="dcterms:W3CDTF">2019-10-22T15:20:00Z</dcterms:modified>
  <cp:revision>2</cp:revision>
  <dc:subject/>
  <dc:title/>
</cp:coreProperties>
</file>