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6591300" cy="956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563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LBYN HOUSING SOCIETY LIMI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PPLICATION FOR MEMBE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986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491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LL NAME:</w:t>
                                  </w:r>
                                </w:p>
                              </w:tc>
                              <w:tc>
                                <w:tcPr>
                                  <w:tcW w:w="74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7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ST CODE:</w:t>
                                  </w:r>
                                </w:p>
                              </w:tc>
                              <w:tc>
                                <w:tcPr>
                                  <w:tcW w:w="7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ANT</w:t>
                              <w:tab/>
                              <w:tab/>
                              <w:tab/>
                              <w:tab/>
                              <w:t xml:space="preserve">YES / NO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ARING OWNER</w:t>
                              <w:tab/>
                              <w:tab/>
                              <w:tab/>
                              <w:t xml:space="preserve">YES / NO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6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491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GANIS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if appropriate)</w:t>
                                  </w:r>
                                </w:p>
                              </w:tc>
                              <w:tc>
                                <w:tcPr>
                                  <w:tcW w:w="74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 wish to apply for membership of Albyn Housing Society Limited and enclose cheque / postal order / cash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*</w:t>
                            </w:r>
                            <w:r>
                              <w:rPr/>
                              <w:t xml:space="preserve"> for £1.00 in cov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b/>
                              </w:rPr>
                              <w:t xml:space="preserve"> please delete as appropria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 understand that my application for membership will be considered by the next meeting of the Board and, should this be approved, I will receive a Membership Certificate thereaft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86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827"/>
                              <w:gridCol w:w="1276"/>
                              <w:gridCol w:w="3380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IGNED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Return form and £1.00 to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Corporate Office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Albyn Housing Society Limite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98-104 High Stree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Invergord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IV18 0D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9pt;height:753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LBYN HOUSING SOCIETY LIMI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PPLICATION FOR MEMBE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986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491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LL NAME:</w:t>
                            </w:r>
                          </w:p>
                        </w:tc>
                        <w:tc>
                          <w:tcPr>
                            <w:tcW w:w="74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</w:tc>
                        <w:tc>
                          <w:tcPr>
                            <w:tcW w:w="74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 CODE:</w:t>
                            </w:r>
                          </w:p>
                        </w:tc>
                        <w:tc>
                          <w:tcPr>
                            <w:tcW w:w="74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NANT</w:t>
                        <w:tab/>
                        <w:tab/>
                        <w:tab/>
                        <w:tab/>
                        <w:t xml:space="preserve">YES / NO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ARING OWNER</w:t>
                        <w:tab/>
                        <w:tab/>
                        <w:tab/>
                        <w:t xml:space="preserve">YES / NO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6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491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S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if appropriate)</w:t>
                            </w:r>
                          </w:p>
                        </w:tc>
                        <w:tc>
                          <w:tcPr>
                            <w:tcW w:w="74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 wish to apply for membership of Albyn Housing Society Limited and enclose cheque / postal order / cash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*</w:t>
                      </w:r>
                      <w:r>
                        <w:rPr/>
                        <w:t xml:space="preserve"> for £1.00 in cover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b/>
                        </w:rPr>
                        <w:t xml:space="preserve"> please delete as appropriat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 understand that my application for membership will be considered by the next meeting of the Board and, should this be approved, I will receive a Membership Certificate thereafte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86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827"/>
                        <w:gridCol w:w="1276"/>
                        <w:gridCol w:w="3380"/>
                      </w:tblGrid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GNED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Return form and £1.00 to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  <w:t>Corporate Officer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  <w:t>Albyn Housing Society Limited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  <w:t>98-104 High Street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  <w:t>Invergordon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  <w:t>IV18 0D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4:59:00Z</dcterms:created>
  <dc:creator>Sally Northern</dc:creator>
  <dc:description/>
  <cp:keywords/>
  <dc:language>en-US</dc:language>
  <cp:lastModifiedBy>Carolynn Lawrie</cp:lastModifiedBy>
  <cp:lastPrinted>2008-10-02T15:13:00Z</cp:lastPrinted>
  <dcterms:modified xsi:type="dcterms:W3CDTF">2012-03-16T11:22:00Z</dcterms:modified>
  <cp:revision>6</cp:revision>
  <dc:subject/>
  <dc:title/>
</cp:coreProperties>
</file>